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ом директора МБУ ТЦС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.р. Промышленновский г. Кемер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7 от «31» марта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ценке индивидуальной нуждаемости граждан в предоставлении отдельных форм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ложение об оценке индивидуальной нуждаемости граждан в предоставлении отдельных форм социального обслуживания (далее - Положение) регулирует порядок определения индивидуальной потребности в социальных услугах граждан, обратившихся за социальным обслужи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Оценка индивидуальной нуждаемости проводится для граждан, обратившихся для предоставления социальных услуг в форме социального обслуживания на дому и стационарной форме социального обслу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оложение распространяется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нуждающих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, 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у гражданина психологического состояния, представляющего угрозу для его жизни и здоровья, в том числе наличия суицидальных намерений (в следствии межличностных конфликтов, психологических травм, пережитых кризисных ситу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я трудностей, возникающих в результате чрезвычайных ситуаций, стихийных бедствий, пожаров,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ценка индивидуальной нуждаемости является неотъемлемой частью процесса социального обслуживания и проводится в интересах гражданина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я права граждан на получение соци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я единых критериев для составления индивидуальной программы предоставления социальных услуг (далее – индивидуальная програм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я формы социального обслуживания (на дому, стационарное), объёма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и обстоятельств, обусловливающих нуждаемость в социальном обслужи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ки системы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Оценка индивидуальной нуждаемости проводится при первичном признании гражданина нуждающимся в социальном обслуживании или при пересмотре индивидуальной программы, необходимости изменения формы социального обслуживания, увеличения установленного минимального объема рекомендуемого социального обслуживания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ая оценка индивидуальной нуждаемости осуществляется с учётом результатов реализации индивидуальной программы, но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Оценка индивидуальной нуждаемости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ку условий жизнедеятельности гражданина, необходимых для определения его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ение факторов риска, отягощающих или способствующих возникновению ухудшения условий жизнедеятельности граждан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ение возможности выполнения гражданином различных видов жизнедеятельности в соответствии с соответствующей методикой (приложение № 1 к Положе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ение факторов, положительно влияющих на условия жизнедеятельности гражданина, в том числе анализ активности гражданина по преодолению имеющихся огранич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овление степени индивидуальной нуждаемости в предоставлении социального обслуживания (далее - степень индивидуальной нуждаемости) (приложение № 2 к Положе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формы социального обслуживания (на дому, стационарно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возможности и объёма участия трудоспособных родителей, супругов, совершеннолетних детей в уходе и  оплате социальных услуг при предоставлении социального обслуживания их родственни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овление минимального объёма социального обслуживания на дому (приложение № 3 , № 4 к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Показаниями к социальному обслуживанию на дому для лиц пожилого возраста и инвалидов является индивидуальная нуждаемость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. Социальное обслуживание на дому может предоставляться лицам с 1 - 10 степенью индивидуальной нужд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Показанием к стационарной форме социального обслуживания для лиц пожилого возраста  и инвалидов является частичная или полная утрата способности к самообслуживанию и индивидуальная нуждаемость в постоянном постороннем уходе и наблюдении. Социальное обслуживание в стационарных организациях социального обслуживания предоставляется лицам с 6-10 степенью индивидуальной нужд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 с 1-5 степенью индивидуальной нуждаемости социальное обслуживание в стационарных организациях предоставляется при наличии следующих факторов рис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жил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необходимого наблюдения и у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причины, обуславливающей невозможность проживания с родственни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оведения оценки индивидуальной нужд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ценка индивидуальной нуждаемости проводится  комиссией, созданной при МБУ «ТЦСОН ж.р. Промышленновский г. Кемерово» (далее – Комиссия), в рамках рассмотрения вопроса о признании гражданина нуждающимся в социальном  обслужи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ценка индивидуальной нуждаемости проводится в случае признания гражданина нуждающимся в социальном обслуживании, на основании документов и сведений, необходимых в соответствии с действующим законодательством, для предоставления социальных услуг и по результатам анкетирования, опроса гражданина (или его законного пред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сведения и документы предоставляются как самим гражданином (его законным представителем), так и в рамках межведомственного информационного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анкетирования, опроса гражданина (или его законного представителя) оформляются в виде акта оценки индивидуальной нуждаемости гражданина в предоставлении отдельных форм социального обслуживания (приложение № 5 к Положению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оценке индивиду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даемости граждан в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форм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учения возможности выполнения гражданином различных видов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возможности выполнения гражданином различных видов жизнедеятельности проводится с помощью анкетирования, осуществляемого с использованием 2-х шкал: шкалы оценки возможностей выполнения элементарной деятельности (по основным рангам основана на шкале Бартела) и шкалы оценки возможностей выполнения сложных действий (по основным рангам основана на шкале Лаутона) в целях опред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исимости от любой посторонней помощи (физической, словесной, наблю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можностей самостоятельно удовлетворять свои основные жизненные потре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раженности и предполагаемой длительности нуждаемости в посторонней помощи, причин её вызыв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зависимости от посторонней помощи определяется членами Комиссии либо по их поручению иными специалистами в сфере социального обслуживания оптимальным для конкретной ситуации методом: путем непосредственного наблюдения либо расспроса гражданина, его друзей, родственников, лиц, осуществляющих у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менении шкал выбранные ответы на вопросы должны отражать реальные действия гражданина. Оценка проводится на основании информации о гражданине в предшествующие 24-4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ала оценки возможностей выполнения элементарной деятельности оценивает обычную деятельность человека с помощью 10 критериев, относящихся к сфере самообслуживания и возможностей передвижения (таблица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уровня выполнения элементарной деятельности производится по сумме баллов, определенных у гражданина по каждому из разделов теста. Максимальный результат соответствует 100 баллам, минимальный - 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пунктов шкалы имеют оценочные ранги «0» (невозможность выполнить задание), «5» (требуется помощь в выполнении задания) и «10» (полная независимость в выполнении задания)</w:t>
      </w:r>
      <w:r>
        <w:rPr>
          <w:rFonts w:eastAsia="Symbol" w:cs="Symbol" w:ascii="Symbol" w:hAnsi="Symbol"/>
          <w:sz w:val="16"/>
          <w:szCs w:val="16"/>
          <w:lang w:eastAsia="ru-RU"/>
        </w:rPr>
        <w:t>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ва критерия («Купание» и «Умывание») имеют ранги «0» (выполнение задания невозможно либо требуется помощь) и «5» (полная независимость). Два критерия («Переход с кровати на стул» и «Передвижение») имеют оценочные ранги «0» (полная зависимость), «5» или «10» для случаев, когда необходима помощь, и «15» (полная независим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ала оценки возможностей выполнения сложных действий оценивает более сложные действия человека по 9 критериям (таблица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уровня сложных ежедневных действий производится по сумме баллов, определенных у потенциального получателя социальных услуг по каждому из разделов шкалы. Максимальный результат соответствует 27 баллам, минимальный - 9 бал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пределении возможности выполнения различных видов элементарной деятельности и сложных ежедневных действий оценку проводят, учитывая конкретную жизненную ситуацию потенциального получателя социальных услуг, в том числе наличие или отсутствие жилья и коммунальных удобств, бытовой техники, стремление к выполнению того или иного действия, наличие и использование вспомогательных технических средств реабилитации и других факторов, влияющих на уровни выполнения различных видов элементарной и слож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------------------------------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я «независим» допускает использование вспомогатель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енки возможности выполнения элементарной деятельности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9"/>
        <w:gridCol w:w="4394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пищ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к приему пищи и прием пищи осуществляет самостоятельно, пользуется посудой, столовыми и бытовыми приборами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к приему пищи и прием пищи осуществляет самостоятельно, но за более длитель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к приему пищи и прием пищи осуществляет самостоятельно с применением специальной посуды и технических средств реабилитации (ТС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к приему пищи и прием пищи осуществляет самостоятельно или при помощи ТСР с тру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пищу самостоятельно или при помощи ТСР, но не может подготовиться к приему пищи (положить еду в тарелку или налить жидкость в стакан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готовлении к приему пищи и при приеме пищи нуждается в наблюдении или незначительной посторонней помощи, например, при разрезании продуктов, приготовлении бутербродов (до 25% действий или времени приема пищ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еме пищи необходимо постоянное наблюдение или частичная помощь (до 50% действий или времени приема пищ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еме пищи нуждается в значительном объеме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рием пищи невозмож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п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ванну или душ, купается в частной бане самостоятельно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ванну или душ, купается в частной бане самостоятельно с тру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еме ванны или душа, купании в частной бане нуждается в наблюдении и незначительной помощи, например, при выходе из ванны или душа, при раздевании (до 25% действий или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риеме ванны или душа, купании в частной бане нуждается в посторонней помощи (до 50% действий или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значительном объеме постоянной помощи при приеме ванны или душа, купании в частной б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пание осуществляется только с посторонней помощью в пределах кровати, в том числе с помощью ванны, просты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туалет (умывание лица, причесывание, чистка зубов, бритье, манипуляции с зубными протезам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без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с тру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наблюдении и незначительной помощи (до 25% действий или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посторонней помощи (до 50% действий или време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значительном объеме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е мо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вание и обу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вается и обувается самостоятельно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вается и обувается самостоятельно с применением ТСР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вается и обувается самостоятельно или с применением ТСР медле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вается и обувается самостоятельно или с применением ТСР с тру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девании и обувании нуждается в наблюдении или незначительной помощи, например, при застегивании пуговиц, завязывании шнурков (до 25% действий или времени, затраченного на оде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девании и обувании нуждается в посторонней помощи (до 50% действий или времени, затраченного на оде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девании и обувании нуждается в значительном объеме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деваться и обуваться не мо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дефе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стью контролирует, при необходимости может использовать клизму или свечи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ся функционирующая колостома, за которой ухаживает самостоятельно с применением калоприем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чайные инциденты не чаще 1 раза в неделю либо требуется помощь при использовании клизмы и свеч (не чаще 1 раза в недел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и (2 - 3 раза в неделю) не контролирует дефекацию или нуждается в применении клизмы, которую ставит ухаживающее лицо), либо имеется функционирующая колостома, за которой может ухаживать с частичной посторонней помощью с применением калоприем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 не контролирует (нарушения более 3-х раз в неделю), за колостомой ухаживать самостоятельно не мо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не контролирует или нуждается в применении клизмы или в уходе за колостомой, осуществляемом ухаживающим лиц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мочеиспуск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стью контролирует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управление уростомой с применением мочеприемника и других специальных средств или случаи самостоятельного управления катет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чайные инциденты не чаще 1 раза в су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и (2 - 3 раза в сутки) не контролирует мочеиспускание, либо имеется функционирующая уростома, за которой может ухаживать с частичной посторонней помощью с применением уроприем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 не контролирует (нарушения более 3-х раз в неделю), за уростомой ухаживать самостоятельно не может, использование пампе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не контролирует или нуждается в использовании катетера, которым не может управлять самостоятельно, постоянное использование памперсов или отказ от их использования (вследствие психических нарушений или других причи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туал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ает туалет самостоятельно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 туалет самостоятельно с применением Т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ает туалет самостоятельно или осуществляет туалет с использованием кресла-туалета, ТСР с трудом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сещении и использовании туалета, применении кресла-туалета нуждается в незначительной посторонней помощи и наблюдении, например, для сохранения равновесия при одевании и раздевании и других действ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сещении и использовании туалета, применении кресла-туалета нуждается в значительной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посещении туалета, использовании кресла-туалета нуждается в постоянной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алет осуществляется только при использовании специальных средств непосредственно в постели (ночное судно, утка, пампер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авание и переход с крова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ит самостоятельно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ит при помощи вспомогательных технических средств реабилитации без затру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ается при переходе в наблюдении (или минимальной пом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ит самостоятельно или при помощи ТСР с тр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самостоятельно сидеть в постели, при переходе необходима частичная постороння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сидеть, однако переход осуществляется при постоянной посторонне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садиться и сидеть только при поддержке, переход может быть осуществлен только с посторонне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способен сидеть и встать с постели даже с посторонней помощ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без посторонней помощи передвигаться на расстояния более 500 метров. Способен ходить по дому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без посторонней помощи самостоятельно передвигаться на расстояния более 500 метров с применением ТСР. Способен ходить по дому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без посторонней помощи самостоятельно передвигаться на расстояния более 500 метров с применением ТСР в медленном темпе с трудом. Способен ходить по дому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ередвигаться с посторонней помощью в пределах 500 метров. Способен ходить по дому без посторонне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самостоятельно пройти до 100 метров или передвигается с помощью кресла-коля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гается по квартире медленно с периодами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ройти до 100 метров с применением технических средств реабилитации. По квартире передвигается с тру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ройти до 100 метров только с посторонней помощью. По квартире передвигается с посторонней помощ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ожет самостоятельно двигаться на расстояние более 50 метров или не способен к передвиж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 по лестниц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дниматься самостоя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нимается самостоятельно с помощью технических средств реабил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амостоятельного (или с помощью технических средств реабилитации) подъема по лестнице требуются значительные затраты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незначительной посторонней помощи (или наблюде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 по лестнице возможен только с посторонней помощ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 состоянии подниматься по лестнице самостоятельно даже с посторонней помощ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балл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кала оценки возможности выполнения сложных действий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051"/>
        <w:gridCol w:w="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ы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телефон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льзоваться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льзоваться только специально оборудованным телефоном (например, слабослышащие или слабовидящие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льзоваться с небольшой помощью или набирая только хорошо знакомые номе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говорить по телефону, если посторонний человек наберет необходимый номе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ожет пользоваться телефон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ение на дальние расстояния, (куда проблематично дойти пешком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ередвигаться самостоятельно, в том числе на общественном транспорте или на такси. Планирует поездки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ередвигаться самостоятельно, в том числе на общественном транспорте или на такси после подробных вербальных инструкц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ередвигаться с незначительной помощью самостоятельно на общественном транспорте или на такс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ередвигаться только с постоянным сопровождением на общественном транспорте или на такс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ередвигает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ие покупки в магазине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делать покупки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делать покупки с незначительной помощь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ет покупки при условии посторонней помощи и сопровожд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 состоянии делать покуп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готовление пищи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готовить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готовить из полуфабрикат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готовить с незначительной помощь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только разогревать пищ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ить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омашнего хозяйств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вести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вести самостоятельно нетрудоемкие виды рабо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вести с незначительной помощь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ронняя помощь требуется при выполнении более половины рабо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хозяйство вести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, в том числе, рукодел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гом может заниматься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заниматься некоторыми видами досуга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езначительной помощь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ь свой досуг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к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стирать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стирать самостоятельно только при помощи стиральной машин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езначительной помощью (например, при развешивании бель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уется посторонняя помощь значительного объе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ься стиркой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медикаментов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ринимать лекарства самостоятельно (в правильной дозировке и в соответствующее время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незначительной помощью (если посторонний определяет точную дозу и напоминает о приеме лекарств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ринимать лекарства самостоятельно, если посторонний постоянно контролирует их прие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ринимать лекарства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личных финансов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ается самостоятельн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ается с незначительной посторонней помощь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ается текущими тратами самостоятельно, но месячный бюджет распределить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аться деньгами не в состоян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баллов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оценке индивиду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даемости граждан в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форм социального обслужи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степени индивидуальной нуждаемости граждан в предоставлении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степени индивидуальной нуждаемости граждан в предоставлении социального обслуживания используют сумму количества баллов по двум шкалам. По полученной сумме баллов определяют степень индивидуальной нуждаемости в постороннем уходе в соответствии с таблицей №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степеней индивидуальной нуждаемост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редоставлении социального обслужи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79"/>
        <w:gridCol w:w="615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баллов по по основным рангам шкал Бартела и Лауто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ь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степеней индивидуальной нуждаемости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7 балл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сторонней помощи не нуждается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- 126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элементарной деятельности (питание, пользование посудой и бытовыми приборами, умывание, одевание, обувание, контроль за актом дефекации и мочеиспускания, принятие ванны, душа, пользование туалето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сложной деятельности (использование транспорта, телефона, приготовление пищи, прием лекарств, распоряжение личными финансами, осуществление покупок в магазинах и получение услуг в организациях района проживания, ведение домашнего хозяйства, стирка, занятия рукоделие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гаются вне дома и двора без удаления на значительные расстояния. Пользуется транспортом. Имеет сложности при подъеме по крут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нуждаться в посторонней помощи при осуществлении покупок или получении услуг в организациях вне района про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начительная зависимость от посторонней помощи. В силу имеющихся факторов риска может нуждаться в небольшом объеме постороннего вмешательства и ухода (частичной посторонней поддержки требует выполнение гражданином менее 10% простых и сложных действий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- 99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элементарной деятельности (питание, пользование посудой и бытовыми приборами, умывание, одевание, обувание, контроль за актом дефекации и мочеиспускания, пользование туалето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сложной деятельности (использование транспорта, телефона, приготовление пищи, прием лекарств, распоряжение личными финансами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гается в пределах двора дома и на небольшие расстояния. Пользуется транспортом. Имеет сложности при подъеме по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ну или душ принимает самостоятельно, может периодически нуждаться в посторонней помощи (присутствие постороннего лица для предотвращения трав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нуждаться в незначительной помощи при ведении домашнего хозяйства, в частичной помощи при стирке, занятиях рукоделием, в осуществлении покупок или получении услуг в организациях, которые находятся вдали от места про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ренно выраженная зависимость от посторонней помощи. Может нуждаться в умеренном объеме постороннего вмешательства и ухода, в том числе в силу имеющихся ограничений жизнедеятельности, условий проживания и факторов риска (частичной посторонней поддержки может требовать выполнение клиентом до 20% простых и сложных действий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- 87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элементарной деятельности (питание, пользование посудой и бытовыми приборами, умывание, контроль за актом дефекации и мочеиспускания, пользование туалето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ложной деятельности (использование телефона, прием лекарств, распоряжение личными финансами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в основном ограничены квартирой. Может передвигается на небольшие расстояния самостоятельно или с сопровождением пешком или на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иметь значительные сложности при подъеме по лестнице или не в состоянии самостоятельно подниматься по лестнице без посторонне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купании в ванне или душе может нуждаться в частичной посторонне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нуждаться в незначительной помощи при одевании и обувании, при приготовлении пищи, ведении домашнего хозяйства, в частичной помощи при стирке, осуществлении покупок в магазинах и предоставлении услуг организациями, находящихся вдали от места про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ренно выраженная зависимость от посторонней помощи. Может нуждаться в умеренном объеме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40% простых и сложных действий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-75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элементарной деятельности (пользование посудой и бытовыми приборами, умывание, контроль за актом дефекации и мочеиспускания, пользование туалето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оторые виды сложной деятельности (использование телефона, распоряжение личными финансами, прием медикаментов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ограничены квартирой. В редких случаях может передвигается на незначительные расстоянии с сопровождением пешком или на тран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в состоянии подниматься по лестнице без посторонне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нуждаться в частичной посторонней помощи при одевании и обувании, при приеме и приготовлении пищи, при ведении домашнего хозяйства, при купании в ванной или душе, при сти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осуществлении покупок в магазинах и предоставлении услуг организ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выраженную зависимость от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50% простых и сложных действий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-62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элементарной деятельности (пользование посудой и бытовыми приборами, умывание, контроль за актом мочеиспускания и дефекации, пользование туалетом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оторые виды сложной деятельности (использование телефона, распоряжение личными финансами, прием медикаментов) выполняет самостоятельно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ограничены квартирой. В редких случаях может передвигаться на незначительные расстоянии с сопровождением пешком или на транспорте. Не в состоянии самостоятельно подниматься по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вести домашнее хозяйство небольшого объема при больших временных затратах. Стирка крупных вещей невозмож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купании в ванной или душе, при одевании и обувании, при приеме и приготовлении пищи может нуждаться в частичной посторонне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осуществлении покупок в магазинах и предоставлении услуг организ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выраженную зависимость от постороннего вмешательства и ухода, в том числе,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90% простых и сложных действий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– 53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пищи, умывание, причесывание, чистка зубов, обувание и одевание возможно с частичной посторонней помощью. Может частично контролировать мочеиспускание и акт дефе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в основном ограничено комнатой. В редких случаях может выходить во двор с сопровожд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ванну или душ с посторонней помощью. Пользуется туалетом с посторонней помощью (нуждается в помощи при сохранении равновесия, одевании, раздева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домашнего хозяйства вести не в состоянии. Возможно приготовление простейших блюд, стирка небольших ве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ждается в осуществлении покупок в магазинах и предоставлении услуг организ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льзоваться телеф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медикаменты самостоятельно или с незначительной помощью. Может распоряжаться личными финан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выраженную зависимость от постороннего вмешательства и ухода, в том числе,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100% простых и сложных действий, из них 60% и более требуют частичной посторонней помощи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- 42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пищи, принятие ванны или душа, умывание, причесывание, чистка зубов, бритье, обувание, одевание возможно с посторонней помощ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уется туалетом с посторонней помощью (нуждается в помощи при сохранении равновесия, одевании, раздеван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ограничено комнатой. При переходе с кровати на стул иногда нуждается в минимальной помощи или наблю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омашнего хозяйства, приготовление простейших блюд, стирка невозмож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рием медикаментов вызывает затруднение. Распоряжаться личными финансами часто не в состоя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пользоваться телефоном с небольшой помощ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полную зависимость постороннего вмешательства и ухода, в том числе,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100% простых и сложных действий, из них около 50% требуют частичной посторонней помощи)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- 31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ванну или душ, умывается, причесывается, чистит зубы, бреется, одевается, обувается с посторонней помощью. При приеме пищи нуждается в частичной помощи. Акт дефекации и мочеиспускание может контролировать полностью или час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ограничено кроватью и около кроватным простран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 с кровати на стул может требовать частичной посторонней помощи. Пользоваться туалетом может самостоятельно или с посторонней помощью (кресло-туалет около кровати или суд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ет телефон или имеет затруднения при его исполь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приготовление пищи, ведение домашнего хозяйства, стирка, рукоделие невозможны. Самостоятельно принимать медикаменты и распоряжаться личными финансами не в состоя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ется полная зависимость от посторонних лиц. Частичная зависимость составляет менее 50% случаев выполнения простых и сложных действий, обусловленная состоянием здоровья и возможностями передвижения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- 24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находится в пос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 с кровати на стул требует посторонне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ет осуществлять активные движение в пределах кровати. Может самостоятельно сидеть. Садится самостоятельно или с незначительной помощью. Контролирует акты дефекации и мочеиспускания частично или полностью. Пользуется судном или креслом-туал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ется полная зависимость от посторонних лиц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- 11 бал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находится в пос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передвижения осуществляются только с посторонней помощью. Питание, умывание, купание, одевание только при посторонней помощи. Не садится самостоятельно и не может сидеть. Не контролирует акты дефекации и мочеиспускания. Необходим постоянный уход в течение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чается полная зависимость от посторонних лиц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. При получении суммы баллов по шкалам между пограничными значениями суммы баллов по степеням, сумма баллов округляется в сторону уменьшения. Например, сумма баллов 11,5 – округляем до 11, что соответствует 10 степени нужд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оценке индивиду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даемости граждан в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форм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минимального объёма рекомендуемого социального обслуживания на дому 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8"/>
        <w:gridCol w:w="2018"/>
        <w:gridCol w:w="2317"/>
        <w:gridCol w:w="20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ен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мальное кол-во услуг, рекомендуемое для оказания в неделю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мальное кол-во услуг, рекомендуемое для оказания в месяц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мальное время, рекомендуемое для оказания услуг в неде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имальное время, рекомендуемое для оказания услуг в месяц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2 услу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0 мин (1 час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5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4,16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3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0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20 мин (2 ча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5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8,33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4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5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80 мин (3 часа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75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2,5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4 - 5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1 услуг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40 мин (4 часа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0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6,6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 - 7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30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36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6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5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25 часов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8 - 9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38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0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5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41,6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0 - 12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50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90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5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375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62,5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5 усл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2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2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20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50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83,3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75 услу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15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25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624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04 часа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0 и боле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85 услуг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10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35 часов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8736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145,6 час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оценке индивиду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даемости граждан в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форм социального обслужи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перечня социальных услуг, в соответствии с установленной гражданину степенью индивидуальной нуждаемости, при предоставлении социального обслуживания на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850"/>
        <w:gridCol w:w="2835"/>
        <w:gridCol w:w="2268"/>
        <w:gridCol w:w="1276"/>
      </w:tblGrid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нуждае-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предоставления социальной услуги в неделю/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, рекомендуе-мое для однократного оказания услуги (минуты, средний показатель) *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циально-бытов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Покупка и доставка продуктов питания в пределах района  проживания получателя услуг (до 7 кг за одно посещение) – 1 раз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/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Доставка горячих обедов из столовой в пределах района  проживания получателя услуг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Покупка и доставка на дом промышленных товаров в пределах района  проживания получателя услуг (до 7 кг за одно посещение)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Доставка средств реабилитации, изделий медицинского назначения, средств ухода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Содействие в обеспечении книгами, журналами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ействие в организации предоставления услуг другими предприятиями и организациями 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за счёт средств получателя социальных услуг почтовой корреспонд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рмление ослабленных получателей социальных услуг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огрев и подача пищи 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месяц по каждому виду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ёт средств получателя социальных услуг вещей в стирку, химчистку, ремонт и (или) обратная их д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за счё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действие в обеспечении топливом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 (без учета времени в пути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тировка и складирование угля  в ведро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Доставка дров (до 7кг.)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Доставка  угля  (1 ведр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Растопка печи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Очистка топки от золы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) Вынос золы (1 ведр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вка воды (до 30 литров в одно посещение) – 1 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(без учета времени сопровождения)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жилых помещений (до 40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лажная очистка мебели от пыли – 0,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нос мусора – 1 вед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чистка от пыли полов, стен, мебели пылесосом (веником) – 0,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анитарно-гигиенических услуг лицам, не способным по состоянию здоровья самостоятельно ухаживать за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Обтирание, обмывание клиента, причес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мена постельного и (или) нательного бе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 Помощь  в пользовании  туалетом, суд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Вынос судна и его санобрабо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Мытье 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Мытье 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Мытье лица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Мытье головы 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туплени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20 (без учета времени сопровождения)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циально-медицин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дицинских процедур по назначению лечащего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забор и сдача анали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одействие в обеспечении лекарственными препаратами по заключению вр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здор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рогулка на свежем воздух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ча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здоровья П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одействие в проведении индивидуальной реабилитации (выслушивание,  бесе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Оказание  квалифицированной  психологиче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Измерение  температуры  т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Измерение артериального д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в своевременном приеме  лекарственных  препаратов 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\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помощи лечебно-профилактических учреждений и проведении медико-социаль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щение лечебно-профилактического учреждения без гражданина (в пределах населенного пун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опровождение гражданина на прием к специалисту (в пределах населенного пун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ча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80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Посещение в стационарных учреждениях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Содействие в госпитализации и сопровождение на госпитализацию и (или) обратно (в пределах населенного пун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Содействие в проведении медико-социальной эксперти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80 (без учета времени в пут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путевки на санаторно-курортное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80 (без учета времени в пут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доврачеб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 коротк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циально-педагогиче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одственников граждан, нуждающихся в постоянном постороннем уходе, навыкам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циально-трудов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оциально-правов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омощь в оформлении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одействие в получении мер социальной поддер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/1 (одна услуга по каждому виду 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Оказание помощи по вопросам пенсионного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услуга в год по каждому виду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услуга в год по каждому виду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в целях повышения коммуникативного потенциа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ей социальных услуг, имеющих ограничения жизнедеятельности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казание помощи в написании писем, СМС-сообщений – 1 ра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услуг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действие в посещении культурных мероприятий –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чаше одного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необходимое для оказания услуги время с учётом фактических обстоятельств может отличаться от рекомендуемого Положением времени на осн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тод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аций по определению норм нагрузки </w:t>
      </w:r>
      <w:r>
        <w:rPr>
          <w:rFonts w:cs="Times New Roman" w:ascii="Times New Roman" w:hAnsi="Times New Roman"/>
          <w:sz w:val="24"/>
          <w:szCs w:val="24"/>
        </w:rPr>
        <w:t>социального работника в сфере социального обслуживания, утвержденным приказом Министерства труда и социальной защиты Российской Феде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онометража, проведённого членами Комиссии либо по их поручению иными специалистами в сфере социального обслу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оценке индивиду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даемости граждан в предоста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х форм социального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65" w:hRule="atLeast"/>
        </w:trPr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(наименование органа социальной защиты населения)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ой оценки нуждаемо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Ф.,И.,О. клиента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город, район)</w:t>
            </w:r>
          </w:p>
        </w:tc>
      </w:tr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адрес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 подачи заявления: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Обращается: первично, повторно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Цель обращения: 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52" w:hRule="atLeas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т «_____»___________200__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2"/>
        <w:gridCol w:w="1277"/>
        <w:gridCol w:w="4578"/>
      </w:tblGrid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: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b/>
          <w:b/>
          <w:u w:val="single"/>
        </w:rPr>
      </w:pPr>
      <w:r>
        <w:rPr>
          <w:b/>
          <w:u w:val="single"/>
        </w:rPr>
        <w:t xml:space="preserve">1. Автобиографические данные клиента. Социально-экономический статус </w:t>
      </w:r>
      <w:r>
        <w:rPr>
          <w:b/>
          <w:sz w:val="20"/>
          <w:szCs w:val="20"/>
          <w:u w:val="single"/>
        </w:rPr>
        <w:t> </w:t>
      </w:r>
    </w:p>
    <w:tbl>
      <w:tblPr>
        <w:tblW w:w="96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971"/>
      </w:tblGrid>
      <w:tr>
        <w:trPr>
          <w:cantSplit w:val="true"/>
        </w:trPr>
        <w:tc>
          <w:tcPr>
            <w:tcW w:w="7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Пол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 xml:space="preserve">Паспорт </w:t>
            </w:r>
            <w:r>
              <w:rPr>
                <w:b/>
                <w:i/>
              </w:rPr>
              <w:t>(№, серия, дата выдачи, кем выдан)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 xml:space="preserve">Домашний адрес, почтовый индекс 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телефона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Вид пенсии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5"/>
              <w:gridCol w:w="1740"/>
              <w:gridCol w:w="1260"/>
              <w:gridCol w:w="3165"/>
            </w:tblGrid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тегория гражданина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рия №, документ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выдачи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ем выдано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нсионер по старости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алид (____ группа инвалидности и общая продолжительность инвалидности _________ лет),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алид Великой Отечественной войны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Великой Отечественной войны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алид боевых действий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дова участника Великой Отечественной войны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теран труда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уженик тыла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ажданин, подвергшийся воздействию радиации вследствие катастрофы на Чернобыльской АЭС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ражданин, признанный пострадавшим от политических репрессий, реабилитированный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остранный гражданин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нужденный переселенец, беженец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цо без определенного места жительства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цо, освобожденное из мест лишения свободы (указать время, прошедшее после освобождения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ое (указать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действующей индивидуальной программы реабилитации инвалида, выданной учреждением медико-социальной экспертизы: нет, да (№____, дата выдачи______). Серия, № документа, дата выдачи, кем выдан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работы (для работающих):_______________________________, неработающий: зарегистрирован как безработный, не зарегистрирован (подчеркнуть) 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С какого предприятия, в каком году вышел на пенсию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Основная профессия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 xml:space="preserve">Вероисповедание 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. </w:t>
            </w:r>
            <w:r>
              <w:rPr/>
              <w:t>Материальное положение</w:t>
            </w:r>
          </w:p>
          <w:tbl>
            <w:tblPr>
              <w:tblW w:w="9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0"/>
            </w:tblGrid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енс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енсия Кузба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регре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алимен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другие дох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омощь предприятия (сумма, периодичност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омощь фондов, организаций (каких, сумма, периодичност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доход членов семьи, проживающих совместно </w:t>
                  </w:r>
                  <w:r>
                    <w:rPr>
                      <w:i/>
                    </w:rPr>
                    <w:t>(выше / ниже П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Среднедушевой доход по состоянию на «……..»……………..200…г.: ___________________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Льготы (федеральные, областные, местны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Обязательные расходы (платежи, медикаменты, други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</w:t>
      </w:r>
      <w:r>
        <w:rPr/>
        <w:t>. Семейное положение клиента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cantSplit w:val="true"/>
        </w:trPr>
        <w:tc>
          <w:tcPr>
            <w:tcW w:w="9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остав семьи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членах семьи, проживающих совместно с клиентом: </w:t>
            </w:r>
          </w:p>
        </w:tc>
      </w:tr>
      <w:tr>
        <w:trPr>
          <w:trHeight w:val="240" w:hRule="atLeast"/>
          <w:cantSplit w:val="true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338"/>
              <w:gridCol w:w="1917"/>
              <w:gridCol w:w="1560"/>
              <w:gridCol w:w="1410"/>
              <w:gridCol w:w="1492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.И.О.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епень родства с заявителем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рождения, дееспособность, трудоспособност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категория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работы (учебы)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регистрации в данной квартире (доме)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то осуществляет основной уход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сть ли проблемы во взаимоотношениях, напряжённая обстановка в семье:    </w:t>
            </w:r>
            <w:r>
              <w:rPr>
                <w:b/>
                <w:i/>
              </w:rPr>
              <w:t>да</w:t>
            </w:r>
            <w:r>
              <w:rPr>
                <w:i/>
              </w:rPr>
              <w:t xml:space="preserve">      /    </w:t>
            </w:r>
            <w:r>
              <w:rPr>
                <w:b/>
                <w:i/>
              </w:rPr>
              <w:t>нет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ведения о родственниках, проживающих отдельно от клиента: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80"/>
              <w:gridCol w:w="1775"/>
              <w:gridCol w:w="1560"/>
              <w:gridCol w:w="1410"/>
              <w:gridCol w:w="1492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.И.О.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епень родства с заявителем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рождения, дееспособность, трудоспособно-ст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ый статус, место работы или учебы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проживания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ы поддержки, периодично-сть 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пекун </w:t>
            </w:r>
            <w:r>
              <w:rPr>
                <w:b/>
                <w:i/>
              </w:rPr>
              <w:t>(Ф.,И.,О.; адрес, № телефона)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Физические лица (Соседи, знакомые, оказывающие помощь) </w:t>
            </w:r>
            <w:r>
              <w:rPr>
                <w:b/>
                <w:i/>
              </w:rPr>
              <w:t>(Ф.,И.,О.; адрес, № телефона)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иды и периодичность помощи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Условия оказания помощи:           </w:t>
            </w:r>
            <w:r>
              <w:rPr>
                <w:b/>
                <w:i/>
              </w:rPr>
              <w:t xml:space="preserve">бесплатно        </w:t>
            </w:r>
            <w:r>
              <w:rPr>
                <w:i/>
              </w:rPr>
              <w:t>/</w:t>
            </w:r>
            <w:r>
              <w:rPr>
                <w:b/>
                <w:i/>
              </w:rPr>
              <w:t xml:space="preserve">        за плату</w:t>
            </w:r>
          </w:p>
        </w:tc>
      </w:tr>
      <w:tr>
        <w:trPr>
          <w:cantSplit w:val="true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Юридические лица (Волонтёры, общественные организации) оказывающие помощь (реквизиты и конт.тел:)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иды и периодичность помощи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Условия оказания помощи:  </w:t>
            </w:r>
            <w:r>
              <w:rPr>
                <w:b/>
                <w:i/>
              </w:rPr>
              <w:t>бесплатно   / за пл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явленные проблемы и потребности для включения в индивидуальную пр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явленные факторы, негативно влияют/ не влияют на условия жизне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/ присутствие  лиц, осуществляющих реальный уход (постоянный, раз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/ низкий  риск для жизни вследствие отсутствия на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/отсутствие трудной жизнен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в семье инвалида или детей-инвалидов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4. Определение степени способности к самообслуживанию (по шкалам Бартеля и Лоутона)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Количество баллов: ________ Степень:  0  1     2   3   4   5   6   7   8   9  10 (нужное обвести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Шкала оценки возможности выполнения элементарной деятельности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4"/>
        <w:gridCol w:w="465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 приему пищи и прием пищи осуществляет самостоятельно, пользуется посудой, столовыми и бытовыми приборами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 приему пищи и прием пищи осуществляет самостоятельно, но за более длитель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 приему пищи и прием пищи осуществляет самостоятельно с применением специальной посуды и технических средств реабилитации (ТС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к приему пищи и прием пищи осуществляет самостоятельно или при помощи ТСР с тру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пищу самостоятельно или при помощи ТСР, но не может подготовиться к приему пищи (положить еду в тарелку или налить жидкость в стакан и т.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готовлении к приему пищи и при приеме пищи нуждается в наблюдении или незначительной посторонней помощи, например, при разрезании продуктов, приготовлении бутербродов (до 25% действий или времени приема пищ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еме пищи необходимо постоянное наблюдение или частичная помощь (до 50% действий или времени приема пищ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еме пищи нуждается в значительном объеме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й прием пищи невозмож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ванну или душ, купается в частной бане самостоятельно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ванну или душ, купается в частной бане самостоятельно с тру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еме ванны или душа, купании в частной бане нуждается в наблюдении и незначительной помощи, например, при выходе из ванны или душа, при раздевании (до 25% действий или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еме ванны или душа, купании в частной бане нуждается в посторонней помощи (до 50% действий или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ется в значительном объеме постоянной помощи при приеме ванны или душа, купании в частной б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ние осуществляется только с посторонней помощью в пределах кровати, в том числе с помощью ванны, просты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туалет (умывание лица, причесывание, чистка зубов,бритье, манипуляции с зубными протезами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без затруд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 тру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ется в наблюдении и незначительной помощи (до 25% действий или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ется в посторонней помощи (до 50% действий или времен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ется в значительном объеме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не мо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ние и обува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ется и обувается самостоятельно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ется и обувается самостоятельно с применением ТСР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ется и обувается самостоятельно или с применением ТСР медле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вается и обувается самостоятельно или с применением ТСР с тру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евании и обувании нуждается в наблюдении или незначительной помощи, например, при застегивании пуговиц, завязывании шнурков (до 25% действий или времени, затраченного на оде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евании и обувании нуждается в посторонней помощи (до 50% действий или времени, затраченного на оде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евании и обувании нуждается в значительном объеме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деваться и обуваться не мо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ефекац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контролирует, при необходимости может использовать клизму или свечи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функционирующая колостома, за которой ухаживает самостоятельно с применением калоприем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инциденты не чаще 1 раза в неделю либо требуется помощь при использовании клизмы и свеч (не чаще 1 раза в недел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(2 - 3 раза в неделю) не контролирует дефекацию или нуждается в применении клизмы, которую ставит ухаживающее лицо), либо имеется функционирующая колостома, за которой может ухаживать с частичной посторонней помощью с применением калоприем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 не контролирует (нарушения более 3-х раз в неделю), за колостомой ухаживать самостоятельно не мо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не контролирует или нуждается в применении клизмы или в уходе за колостомой, осуществляемом ухаживающим лиц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мочеиспускан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контролирует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управление уростомой с применением мочеприемника и других специальных средств или случаи самостоятельного управления катете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инциденты не чаще 1 раза в су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(2 - 3 раза в сутки) не контролирует мочеиспускание, либо имеется функционирующая уростома, за которой может ухаживать с частичной посторонней помощью с применением уроприем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 не контролирует (нарушения более 3-х раз в неделю), за уростомой ухаживать самостоятельно не может, использование пампер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не контролирует или нуждается в использовании катетера, которым не может управлять самостоятельно, постоянное использование памперсов или отказ от их использования (вследствие психических нарушений или других прич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туалет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т туалет самостоятельно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туалет самостоятельно с примен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т туалет самостоятельно или осуществляет туалет с использованием кресла-туалета, ТСР с трудом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ещении и использовании туалета, применении кресла-туалета нуждается в незначительной посторонней помощи и наблюдении, например, для сохранения равновесия при одевании и раздевании и других действ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ещении и использовании туалета, применении кресла-туалета нуждается в значительной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ещении туалета, использовании кресла-туалета нуждается в постоянной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осуществляется только при использовании специальных средств непосредственно в постели (ночное судно, утка, памперс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ание и переход с кроват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ит самостоятельно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ит при помощи вспомогательных технических средств реабилитации без затруд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при переходе в наблюдении (или минимальной помо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т самостоятельно или при помощи ТСР с тру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сидеть в постели, при переходе необходима частичная постороння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идеть, однако переход осуществляется при постоянной посторонне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диться и сидеть только при поддержке, переход может быть осуществлен только с посторонней помощ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особен сидеть и встать с постели даже с посторонней помощ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без посторонней помощи передвигаться на расстояния более 500 метров. Способен ходить по дому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без посторонней помощи самостоятельно передвигаться на расстояния более 500 метров с применением ТСР. Способен ходить по дому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без посторонней помощи самостоятельно передвигаться на расстояния более 500 метров с применением ТСР в медленном темпе с трудом. Способен ходить по дому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ередвигаться с посторонней помощью в пределах 500 метров. Способен ходить по дому без посторонне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самостоятельно пройти до 100 метров или передвигается с помощью кресла-коляск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гается по квартире медленно с периодами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ойти до 100 метров с применением технических средств реабилитации. По квартире передвигается с тру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ойти до 100 метров только с посторонней помощью. По квартире передвигается с посторонней помощ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ожет самостоятельно двигаться на расстояние более 50 метров или не способен к передвиж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о лестниц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одниматься самостоя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мается самостоятельно с помощью технических средств реабили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амостоятельного (или с помощью технических средств реабилитации) подъема по лестнице требуются значительные затраты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ется в незначительной посторонней помощи (или наблюден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о лестнице возможен только с посторонней помощ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 состоянии подниматься по лестнице самостоятельно даже с посторонней помощ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Шкала оценки возможности выполнения сложных действий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02"/>
        <w:gridCol w:w="5031"/>
        <w:gridCol w:w="953"/>
        <w:gridCol w:w="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елефон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ользоваться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ользоваться только специально оборудованным телефоном (например, слабослышащие или слабовидящие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ользоваться с небольшой помощью или набирая только хорошо знакомые номе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говорить по телефону, если посторонний человек наберет необходимый номер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ожет пользоваться телефон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дальние расстояния, (куда проблематично дойти пешком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ередвигаться самостоятельно, в том числе на общественном транспорте или на такси. Планирует поездки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ередвигаться самостоятельно, в том числе на общественном транспорте или на такси после подробных вербальных инструкций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ередвигаться с незначительной помощью самостоятельно на общественном транспорте или на такс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ередвигаться только с постоянным сопровождением на общественном транспорте или на такс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ередвигается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ие покупки в магазине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делать покупки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делать покупки с незначительной помощью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покупки при условии посторонней помощи и сопровождения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 состоянии делать покупк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готовить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готовить из полуфабрикатов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готовить с незначительной помощью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только разогревать пищу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омашнего хозяйств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вести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вести самостоятельно нетрудоемкие виды рабо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вести с незначительной помощью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ронняя помощь требуется при выполнении более половины работ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хозяйство вести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, в том числе, рукодел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м может заниматься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заниматься некоторыми видами досуга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значительной помощью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ь свой досуг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стирать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стирать самостоятельно только при помощи стиральной машины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значительной помощью (например, при развешивании белья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осторонняя помощь значительного объем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ься стиркой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едикаментов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инимать лекарства самостоятельно (в правильной дозировке и в соответствующее время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значительной помощью (если посторонний определяет точную дозу и напоминает о приеме лекарств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инимать лекарства самостоятельно, если посторонний постоянно контролирует их прие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инимать лекарства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личных финансов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ается самостоятельно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ается с незначительной посторонней помощью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ается текущими тратами самостоятельно, но месячный бюджет распределить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аться деньгами не в состоянии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спользование индивидуальных вспомогательных средств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оляска</w:t>
            </w:r>
          </w:p>
        </w:tc>
        <w:tc>
          <w:tcPr>
            <w:tcW w:w="5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остыл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трость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оч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луховой аппа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явленные проблемы для включения в индивидуальную пр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можность выполнения бытовой деятельности: утрачена полностью, утрачена частично, не утра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ность к самостоятельному проживанию: утрачена полностью, утрачена частично, не утра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ность к независимой от посторонней постоянной помощ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рачена полностью, утрачена частично, не утра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социально-бытовой адаптации: выраженные ограничения, частичные ограничения; не ограни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социально-средовой адаптации: выраженные ограничения, частичные ограничения, не ограни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емление к компенсации имеющихся нарушений: активное, маловыраженное, отсутствует (подчеркнут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4. Физическое здоровье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 xml:space="preserve"> </w:t>
      </w:r>
      <w:r>
        <w:rPr/>
        <w:t>(заполняется медицинским работником)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92"/>
      </w:tblGrid>
      <w:tr>
        <w:trPr>
          <w:trHeight w:val="144" w:hRule="atLeast"/>
          <w:cantSplit w:val="true"/>
        </w:trPr>
        <w:tc>
          <w:tcPr>
            <w:tcW w:w="9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Наличие заболеваний </w:t>
            </w:r>
          </w:p>
        </w:tc>
      </w:tr>
      <w:tr>
        <w:trPr>
          <w:trHeight w:val="144" w:hRule="atLeast"/>
          <w:cantSplit w:val="true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код заболе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Группа  инвалид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ата освидетельств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ата переосвидетельств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анные справки МСЭ (ВТЭК):             серия                №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филь (общая, кардио-, прочее)</w:t>
            </w:r>
          </w:p>
        </w:tc>
      </w:tr>
      <w:tr>
        <w:trPr>
          <w:trHeight w:val="24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карты индивидуальной реабили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Частота обращений в медицинские учреждения (за последний год)</w:t>
            </w:r>
          </w:p>
        </w:tc>
      </w:tr>
      <w:tr>
        <w:trPr>
          <w:trHeight w:val="255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изические компоненты деятельности, сенсорные расстройства</w:t>
            </w:r>
          </w:p>
        </w:tc>
      </w:tr>
      <w:tr>
        <w:trPr>
          <w:trHeight w:val="27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одвижность суставов</w:t>
            </w:r>
          </w:p>
        </w:tc>
      </w:tr>
      <w:tr>
        <w:trPr>
          <w:trHeight w:val="27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оординация дви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лух</w:t>
            </w:r>
          </w:p>
        </w:tc>
      </w:tr>
      <w:tr>
        <w:trPr>
          <w:trHeight w:val="27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пособность ощущать вкус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зрение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обоняние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трудности в общении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пособность определять источник боли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иём медикаментов:</w:t>
            </w:r>
          </w:p>
        </w:tc>
      </w:tr>
      <w:tr>
        <w:trPr>
          <w:trHeight w:val="279" w:hRule="atLeast"/>
          <w:cantSplit w:val="true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о назначению врача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амолечение</w:t>
            </w:r>
          </w:p>
        </w:tc>
      </w:tr>
      <w:tr>
        <w:trPr>
          <w:trHeight w:val="278" w:hRule="atLeast"/>
          <w:cantSplit w:val="true"/>
        </w:trPr>
        <w:tc>
          <w:tcPr>
            <w:tcW w:w="3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злоупотребление</w:t>
            </w:r>
          </w:p>
        </w:tc>
        <w:tc>
          <w:tcPr>
            <w:tcW w:w="5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ое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Есть ли проблемы с приёмом лекарств и проведением процедур: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открыть (закрыть) упаковку                                  </w:t>
            </w:r>
            <w:r>
              <w:rPr>
                <w:b/>
                <w:i/>
              </w:rPr>
              <w:t>да          /      нет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облюдать периодичность приёма лекарств       </w:t>
            </w:r>
            <w:r>
              <w:rPr>
                <w:b/>
                <w:i/>
              </w:rPr>
              <w:t>да        /       нет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капывание капель, горчичники и пр.             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а      /        нет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телефона поликлиники, регистратуры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.,И.,О. участкового врача</w:t>
            </w:r>
          </w:p>
        </w:tc>
      </w:tr>
      <w:tr>
        <w:trPr>
          <w:trHeight w:val="278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Наличие показаний/противопоказаний к социальному обслуживанию</w:t>
            </w:r>
            <w:r>
              <w:rPr/>
              <w:t>:   есть , нет</w:t>
            </w:r>
            <w:r>
              <w:rPr>
                <w:u w:val="single"/>
              </w:rPr>
              <w:t xml:space="preserve">  Предоставление социального обслуживания на дому: </w:t>
            </w:r>
            <w:r>
              <w:rPr/>
              <w:t>нуждается /не нуждается</w:t>
            </w:r>
            <w:r>
              <w:rPr>
                <w:u w:val="single"/>
              </w:rPr>
              <w:t xml:space="preserve">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медицинские противопоказания: </w:t>
            </w:r>
            <w:r>
              <w:rPr/>
              <w:t>есть/ нет</w:t>
            </w:r>
            <w:r>
              <w:rPr>
                <w:u w:val="single"/>
              </w:rPr>
              <w:t xml:space="preserve">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Предоставление социального обслуживания в стационарных учреждениях социального обслуживания: </w:t>
            </w:r>
            <w:r>
              <w:rPr/>
              <w:t xml:space="preserve">общего типа /психоневрологического профиля / не нуждается </w:t>
            </w:r>
            <w:r>
              <w:rPr>
                <w:u w:val="single"/>
              </w:rPr>
              <w:t xml:space="preserve">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еспособен, ограниченно дееспособен, недееспособен</w:t>
            </w:r>
            <w:r>
              <w:rPr>
                <w:u w:val="single"/>
              </w:rPr>
              <w:t xml:space="preserve">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ание: справка №____ от________ 20__ г.  выдана 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наименование медицинск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рач: _________________________ ( Ф.И.О.)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Подпись                                                                                                                     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/>
        <w:t>5. Среда прожива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712"/>
      </w:tblGrid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акие услуги имеются: (</w:t>
            </w:r>
            <w:r>
              <w:rPr>
                <w:b/>
                <w:i/>
              </w:rPr>
              <w:t>в районе проживания клиента; за пределами района; на расстоянии: 0</w:t>
            </w:r>
            <w:r>
              <w:rPr>
                <w:rFonts w:eastAsia="Symbol" w:cs="Symbol" w:ascii="Symbol" w:hAnsi="Symbol"/>
                <w:b/>
                <w:i/>
              </w:rPr>
              <w:t></w:t>
            </w:r>
            <w:r>
              <w:rPr>
                <w:b/>
                <w:i/>
              </w:rPr>
              <w:t>2км; 2</w:t>
            </w:r>
            <w:r>
              <w:rPr>
                <w:rFonts w:eastAsia="Symbol" w:cs="Symbol" w:ascii="Symbol" w:hAnsi="Symbol"/>
                <w:b/>
                <w:i/>
              </w:rPr>
              <w:t></w:t>
            </w:r>
            <w:r>
              <w:rPr>
                <w:b/>
                <w:i/>
              </w:rPr>
              <w:t>6 км; 6</w:t>
            </w:r>
            <w:r>
              <w:rPr>
                <w:rFonts w:eastAsia="Symbol" w:cs="Symbol" w:ascii="Symbol" w:hAnsi="Symbol"/>
                <w:b/>
                <w:i/>
              </w:rPr>
              <w:t></w:t>
            </w:r>
            <w:r>
              <w:rPr>
                <w:b/>
                <w:i/>
              </w:rPr>
              <w:t>10 км; свыше 10км)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газин, рынок </w:t>
            </w:r>
          </w:p>
        </w:tc>
      </w:tr>
      <w:tr>
        <w:trPr>
          <w:trHeight w:val="157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оликлиника, медпункт</w:t>
            </w:r>
          </w:p>
        </w:tc>
      </w:tr>
      <w:tr>
        <w:trPr>
          <w:trHeight w:val="174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аптека</w:t>
            </w:r>
          </w:p>
        </w:tc>
      </w:tr>
      <w:tr>
        <w:trPr>
          <w:trHeight w:val="206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очт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Жилищные условия:</w:t>
            </w:r>
          </w:p>
        </w:tc>
      </w:tr>
      <w:tr>
        <w:trPr>
          <w:trHeight w:val="6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тный дом; отдельная квартира; сколько комнат; комната в общежитии и пр.)</w:t>
            </w:r>
          </w:p>
        </w:tc>
      </w:tr>
      <w:tr>
        <w:trPr>
          <w:trHeight w:val="276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 чьей собственности находится жильё:</w:t>
            </w:r>
          </w:p>
        </w:tc>
      </w:tr>
      <w:tr>
        <w:trPr>
          <w:trHeight w:val="1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муниципальной; приватизировано на клиента или в долевую собственность; друг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Этаж:  </w:t>
            </w:r>
          </w:p>
        </w:tc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перил на лестнице: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Балкон, лоджия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Лифт, мусоропровод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ступ к жилью:</w:t>
            </w:r>
          </w:p>
        </w:tc>
      </w:tr>
      <w:tr>
        <w:trPr>
          <w:trHeight w:val="294" w:hRule="atLeast"/>
          <w:cantSplit w:val="true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металлическая дверь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одовый замок</w:t>
            </w:r>
          </w:p>
        </w:tc>
      </w:tr>
      <w:tr>
        <w:trPr>
          <w:trHeight w:val="292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наличие собаки (во дворе, в квартире)</w:t>
            </w:r>
          </w:p>
        </w:tc>
      </w:tr>
      <w:tr>
        <w:trPr>
          <w:trHeight w:val="292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ое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ояние жилья: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анитарно-гигиеническое:   </w:t>
            </w:r>
          </w:p>
        </w:tc>
      </w:tr>
      <w:tr>
        <w:trPr>
          <w:trHeight w:val="21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хорошее  /  удовлетворительное  /  плохое  /   антисанитарное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еобходимость проведения ремонта:       </w:t>
            </w:r>
          </w:p>
        </w:tc>
      </w:tr>
      <w:tr>
        <w:trPr>
          <w:trHeight w:val="12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нет    /    косметический    /   капитальный)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остояние сантехнического оборуд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аличие домашних животных в квартире  </w:t>
            </w:r>
            <w:r>
              <w:rPr>
                <w:b/>
                <w:i/>
              </w:rPr>
              <w:t>да /нет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коммунальных удобств: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холодная вод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горячая вод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отопление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анализация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ванн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центральное отопление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ечное отопление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отребность в топливе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газовая плит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электрическая плит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спытывает ли клиент трудности в обращении со следующими предметами: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верными ручка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верью (при закрытии и открытии)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выключателя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крана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регулятора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штепселя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и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меет ли клиент доступ к телефону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сли нет, может ли он воспользоваться телефоном соседей: 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да,  № телефона: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блемы клиента: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лышит ли клиент звонок (стук) в дверь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ие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 Психосоциальное состояни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/>
        <w:t>(заполняется психологом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  <w:gridCol w:w="18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роисходили ли в последнее время изменения  в обстоятельствах клиента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тяжёлая утрата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трав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госпитализация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риентация в пространстве и времен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особность к восприятию информаци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собенности познавательной сферы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Умение жить в обществе: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уровень коммуникабель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сихологическая устойчивость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интерес к другим людям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наличие привязанностей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Уровень притязаний  и самооценки 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Умение справляться с трудностям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птимизм, чувство юмора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Уровень тревож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собенности эморционально-волевой сферы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психотравмирующих ситуаций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ПТСР (в результате ЧС, стихийных бедствий, пожаров, катастроф)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пособность сопротивления стрессу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внутрисемейного конфликта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аличие ПТСР (в результате межличностных конфликтов, психологической травмы,  кризисной ситуации)</w:t>
            </w:r>
          </w:p>
        </w:tc>
      </w:tr>
      <w:tr>
        <w:trPr>
          <w:trHeight w:val="2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Нуждаемость в психологической поддержке </w:t>
            </w:r>
            <w:r>
              <w:rPr>
                <w:i/>
              </w:rPr>
              <w:t>(с учётом мнения клиента)</w:t>
            </w:r>
          </w:p>
        </w:tc>
      </w:tr>
      <w:tr>
        <w:trPr>
          <w:trHeight w:val="14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4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7. Социальные контакт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Имеет ли место в жизни клиента общение: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 родственникам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 соседям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с друзьям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прочими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одственники, друзья, прочие проживают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в пределах данного населённого пункт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за пределами данного населённого пункта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бщение посредством встреч, переписки, разговора по телефону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Как часто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Является ли клиент членом клуба или других организаций (каких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Характер деятельности клиента в этих организациях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Сохранил ли связи с коллективом прежней работы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Средства получения информации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V</w:t>
            </w:r>
            <w:r>
              <w:rPr>
                <w:b/>
                <w:i/>
              </w:rPr>
              <w:t>, радио, периодические издания, другое)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Следит ли за жизнью общества             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стоянно    /    нерегулярно    /    не интересуется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</w:t>
            </w:r>
            <w:r>
              <w:rPr/>
              <w:t>. Организация досуга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Как организовано свободное время клиента: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спокойный отдых (хобби, ремесло, чтение, прочее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активный отдых (прогулки, посещение театра, занятия спортом, клубы по интересам, прочее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Забота о животных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зведение комнатных растений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на приусадебном участк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явленные проблемы для включения в индивидуальную програ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ность к интеграции в общество: сохранена в полном объеме, сохран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ично, полностью утрачена (подчеркну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ктное  / не компактное размещение объектов социально-бытовой сферы вблизи от места проживания получателя социальных услуги или в районе проживания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/отсутствие удобств, являются условиями, ухудшающими / не ухудшающими или способствующие ухудшению условий жизнедеятельности гражд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состояние жилья, отсутствие жилья, в том числе вследствие пожара и других непредвиденных обстоя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/отсутствие и использование вспомогательных технических средств реабил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жная психологическая обстановка, несовместимость проживания с родстве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1. Заключение комиссии по итогам проведения оценки нуждаем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т «_____»</w:t>
      </w:r>
      <w:r>
        <w:rPr/>
        <w:t>_____________</w:t>
      </w:r>
      <w:r>
        <w:rPr>
          <w:b/>
        </w:rPr>
        <w:t>20____г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Степень индивидуальной нуждаемости в предоставлении социального  обслуживания: </w:t>
      </w:r>
    </w:p>
    <w:p>
      <w:pPr>
        <w:pStyle w:val="Normal"/>
        <w:spacing w:lineRule="auto" w:line="240" w:before="0" w:after="0"/>
        <w:rPr/>
      </w:pPr>
      <w:r>
        <w:rPr/>
        <w:t xml:space="preserve">0 степень, 1 степень; 2 степень; 3 степень; 4 степень; 5 степень; 6 степень; 7 степень; 8 степень, 9 степень, 10 степень </w:t>
      </w:r>
    </w:p>
    <w:p>
      <w:pPr>
        <w:pStyle w:val="Normal"/>
        <w:spacing w:lineRule="auto" w:line="240" w:before="0" w:after="0"/>
        <w:rPr/>
      </w:pPr>
      <w:r>
        <w:rPr/>
        <w:t xml:space="preserve">Максимальный объём рекомендуемого социального обслуживания на дому, согласно установленной степени индивидуальной нуждаемости: </w:t>
      </w:r>
    </w:p>
    <w:p>
      <w:pPr>
        <w:pStyle w:val="Normal"/>
        <w:spacing w:lineRule="auto" w:line="240" w:before="0" w:after="0"/>
        <w:rPr/>
      </w:pPr>
      <w:r>
        <w:rPr/>
        <w:t xml:space="preserve">Время для оказания социальных услуг (часов) в неделю: _________ , в месяц ________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07"/>
        <w:gridCol w:w="1721"/>
        <w:gridCol w:w="1419"/>
        <w:gridCol w:w="1383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/п,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гласованной социальной услуги по видам социальных усл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циальной услуги - единица измер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согласованной социальной услуги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Количество согласованных социальных услуг в неделю: _____, в месяц 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4333"/>
      </w:tblGrid>
      <w:tr>
        <w:trPr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и членов комиссии: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.,И.,О.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дпись: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клиен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актом оценки нуждаемости ознакомлен. Согласен на передачу и использование информации в моих интересах. Достоверность предоставленных мною сведений подтверждаю.</w:t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.,И.,О._______________________________ подпись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ата «_____»________________ 20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 руководителя органа социальной защи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«_____»_____________ 200___г.                       Подпись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комиссии 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</w:rPr>
        <w:t>по итогам проведения повторной оценки нуждаем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т «_____»</w:t>
      </w:r>
      <w:r>
        <w:rPr/>
        <w:t>_____________</w:t>
      </w:r>
      <w:r>
        <w:rPr>
          <w:b/>
        </w:rPr>
        <w:t>20____г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Степень индивидуальной нуждаемости в предоставлении социального  обслуживания: </w:t>
      </w:r>
    </w:p>
    <w:p>
      <w:pPr>
        <w:pStyle w:val="Normal"/>
        <w:spacing w:lineRule="auto" w:line="240" w:before="0" w:after="0"/>
        <w:rPr/>
      </w:pPr>
      <w:r>
        <w:rPr/>
        <w:t xml:space="preserve">0 степень, 1 степень; 2 степень; 3 степень; 4 степень; 5 степень; 6 степень; 7 степень; 8 степень, 9 степень, 10 степень </w:t>
      </w:r>
    </w:p>
    <w:p>
      <w:pPr>
        <w:pStyle w:val="Normal"/>
        <w:spacing w:lineRule="auto" w:line="240" w:before="0" w:after="0"/>
        <w:rPr/>
      </w:pPr>
      <w:r>
        <w:rPr/>
        <w:t xml:space="preserve">Максимальный объём рекомендуемого социального обслуживания на дому, согласно установленной степени индивидуальной нуждаемости: </w:t>
      </w:r>
    </w:p>
    <w:p>
      <w:pPr>
        <w:pStyle w:val="Normal"/>
        <w:spacing w:lineRule="auto" w:line="240" w:before="0" w:after="0"/>
        <w:rPr/>
      </w:pPr>
      <w:r>
        <w:rPr/>
        <w:t xml:space="preserve">Время для оказания социальных услуг (часов) в неделю: _________ , в месяц ________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07"/>
        <w:gridCol w:w="1721"/>
        <w:gridCol w:w="1419"/>
        <w:gridCol w:w="1383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/п,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гласованной социальной услуги по видам социальных усл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циальной услуги - единица измер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согласованной социальной услуги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Количество согласованных социальных услуг в неделю: _____, в месяц 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4333"/>
      </w:tblGrid>
      <w:tr>
        <w:trPr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и членов комиссии: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Ф.,И.,О.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Подпись: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клиен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актом оценки нуждаемости ознакомлен. Согласен на передачу и использование информации в моих интересах. Достоверность предоставленных мною сведений подтверждаю.</w:t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Ф.,И.,О._______________________________ подпись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ата «_____»________________ 20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0:00Z</dcterms:created>
  <dc:creator>User</dc:creator>
  <dc:description/>
  <cp:keywords/>
  <dc:language>en-US</dc:language>
  <cp:lastModifiedBy>Елена Лапина</cp:lastModifiedBy>
  <dcterms:modified xsi:type="dcterms:W3CDTF">2018-03-05T04:02:00Z</dcterms:modified>
  <cp:revision>9</cp:revision>
  <dc:subject/>
  <dc:title/>
</cp:coreProperties>
</file>